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公路水运工程监理企业信用评价标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495"/>
        <w:gridCol w:w="2556"/>
      </w:tblGrid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失信行为代码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失信行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信用等级或扣分标准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在申请资质许可、定期检验、资质复查及变更等过程中采用弄虚作假等手段获取监理资质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允许其他单位或个人以本单位名义承揽工程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以他人名义投标或弄虚作假骗取中标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以向招标人或评标委员会成员行贿的手段谋取中标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串标、围标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包、转包工程监理工作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弄虚作假、降低工程质量标准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在重大质量事故或较大及以上等级安全事故中，监理企业负有主要责任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直接定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D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级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将不合格的工程、工序、建筑材料、建筑构配件或设备按照合格签字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3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在一般质量事故或安全事故中，监理负有主要责任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在环保事件中负有责任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1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（视责任程度扣）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被地（市）级及以上交通主管部门、质量监督机构或相关部门通报批评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次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未按投标承诺的条件配备总监、副总监、驻地监理工程师、总监代表的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(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项目业同意更换，并下发文件除外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人次</w:t>
            </w:r>
          </w:p>
        </w:tc>
      </w:tr>
      <w:tr>
        <w:trPr>
          <w:trHeight w:val="4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监理人员编造《监理日志》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存在假数据、假资料问题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项次（项指检查指标项，次指检查次数）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派驻到工程建设项目上的监理工程师未进行岗位登记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人次</w:t>
            </w:r>
          </w:p>
        </w:tc>
      </w:tr>
      <w:tr>
        <w:trPr>
          <w:trHeight w:val="5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监理人员使用假监理工程师或专业监理工程师资格证书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人次</w:t>
            </w:r>
          </w:p>
        </w:tc>
      </w:tr>
      <w:tr>
        <w:trPr>
          <w:trHeight w:val="50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未按合同约定办理调换手续而调换监理工程师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43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监理人员有吃拿卡要行为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4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恶意拖欠监理人员工资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次</w:t>
            </w:r>
          </w:p>
        </w:tc>
      </w:tr>
      <w:tr>
        <w:trPr>
          <w:trHeight w:val="3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恶意扣压监理人员的监理工程师或专业监理工程师资格证书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人次</w:t>
            </w:r>
          </w:p>
        </w:tc>
      </w:tr>
      <w:tr>
        <w:trPr>
          <w:trHeight w:val="30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JJX1010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未按合同约定配备试验检测、测量仪器设备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∕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0:00Z</dcterms:created>
  <dc:creator>微软用户</dc:creator>
  <dc:description/>
  <cp:keywords/>
  <dc:language>en-US</dc:language>
  <cp:lastModifiedBy>微软用户</cp:lastModifiedBy>
  <dcterms:modified xsi:type="dcterms:W3CDTF">2010-12-22T06:30:00Z</dcterms:modified>
  <cp:revision>1</cp:revision>
  <dc:subject/>
  <dc:title>附件1            公路水运工程监理企业信用评价标准</dc:title>
</cp:coreProperties>
</file>