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2</w:t>
      </w:r>
    </w:p>
    <w:p>
      <w:pPr>
        <w:pStyle w:val="Normal"/>
        <w:jc w:val="center"/>
        <w:rPr/>
      </w:pPr>
      <w:r>
        <w:rPr/>
        <w:t>公路水运工程监理工程师信用评价标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96"/>
        <w:gridCol w:w="5339"/>
        <w:gridCol w:w="2185"/>
      </w:tblGrid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失信行为代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失信行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扣分标准</w:t>
            </w:r>
          </w:p>
        </w:tc>
      </w:tr>
      <w:tr>
        <w:trPr>
          <w:trHeight w:val="64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监理工作中，有吃拿卡要等行为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  <w:tr>
        <w:trPr>
          <w:trHeight w:val="7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使用假监理工程师或专业监理工程师资格证书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将不合格的单位、分部、分项工程按合格签字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次</w:t>
            </w:r>
          </w:p>
        </w:tc>
      </w:tr>
      <w:tr>
        <w:trPr>
          <w:trHeight w:val="7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将不合格的工序、建筑材料、建筑配件和设备按照合格签字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  <w:tr>
        <w:trPr>
          <w:trHeight w:val="90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监理工程师存在造假行为（包括编造、伪造试验资料或监理资料）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  <w:tr>
        <w:trPr>
          <w:trHeight w:val="7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重大质量事故或较大及以上等级安全事故中负有责任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～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视责任程度扣）</w:t>
            </w:r>
          </w:p>
        </w:tc>
      </w:tr>
      <w:tr>
        <w:trPr>
          <w:trHeight w:val="92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一般质量事故或安全事故中负有责任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～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视责任程度扣）</w:t>
            </w:r>
          </w:p>
        </w:tc>
      </w:tr>
      <w:tr>
        <w:trPr>
          <w:trHeight w:val="92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环保事件中负有责任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～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视责任程度扣）</w:t>
            </w:r>
          </w:p>
        </w:tc>
      </w:tr>
      <w:tr>
        <w:trPr>
          <w:trHeight w:val="79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被地（市）级及以上交通主管部门、质量监督机构或相关部门通报批评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次</w:t>
            </w:r>
          </w:p>
        </w:tc>
      </w:tr>
      <w:tr>
        <w:trPr>
          <w:trHeight w:val="81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企业资质许可、定期检验、复查及变更等过程中提交虚假个人业绩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次</w:t>
            </w:r>
          </w:p>
        </w:tc>
      </w:tr>
      <w:tr>
        <w:trPr>
          <w:trHeight w:val="81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出借资格证书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次</w:t>
            </w:r>
          </w:p>
        </w:tc>
      </w:tr>
      <w:tr>
        <w:trPr>
          <w:trHeight w:val="78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无正当理由，不履行劳动合同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  <w:tr>
        <w:trPr>
          <w:trHeight w:val="59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违规代签监理资料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  <w:tr>
        <w:trPr>
          <w:trHeight w:val="58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1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现场监理工程师无正当理由不到岗、不出勤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  <w:tr>
        <w:trPr>
          <w:trHeight w:val="76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1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从事监理工作未进行岗位登记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type w:val="nextPage"/>
      <w:pgSz w:w="11906" w:h="16838"/>
      <w:pgMar w:left="1280" w:right="1507" w:gutter="0" w:header="0" w:top="2098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8:00Z</dcterms:created>
  <dc:creator>lhp</dc:creator>
  <dc:description/>
  <cp:keywords/>
  <dc:language>en-US</dc:language>
  <cp:lastModifiedBy>微软用户</cp:lastModifiedBy>
  <cp:lastPrinted>2010-01-20T11:05:00Z</cp:lastPrinted>
  <dcterms:modified xsi:type="dcterms:W3CDTF">2010-12-22T06:28:00Z</dcterms:modified>
  <cp:revision>4</cp:revision>
  <dc:subject/>
  <dc:title>陕西省交通厅利用外资项目办公室</dc:title>
</cp:coreProperties>
</file>