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建项目（含未竣工）监理业绩证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现场监理机构（公章）：                                  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8"/>
        <w:gridCol w:w="2520"/>
        <w:gridCol w:w="2160"/>
        <w:gridCol w:w="1440"/>
      </w:tblGrid>
      <w:tr>
        <w:trPr>
          <w:trHeight w:val="5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监的建安工程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机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程量描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内容应包括公路技术等级、监理内容、路面结构形式、特大桥、长隧道以上结构物具体名称、长度、规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及奖惩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建设单位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质量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审核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场监理机构人员一览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994"/>
        <w:gridCol w:w="2471"/>
        <w:gridCol w:w="1365"/>
        <w:gridCol w:w="1724"/>
        <w:gridCol w:w="1952"/>
        <w:gridCol w:w="168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身份证件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开始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束时间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现场监理机构（公章）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质量监督机构审核（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年   月   日  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3:00Z</dcterms:created>
  <dc:creator>WENGYOULING</dc:creator>
  <dc:description/>
  <cp:keywords/>
  <dc:language>en-US</dc:language>
  <cp:lastModifiedBy>微软用户</cp:lastModifiedBy>
  <cp:lastPrinted>2011-03-16T13:13:00Z</cp:lastPrinted>
  <dcterms:modified xsi:type="dcterms:W3CDTF">2011-03-16T05:13:00Z</dcterms:modified>
  <cp:revision>5</cp:revision>
  <dc:subject/>
  <dc:title>在建监理项目业绩证明</dc:title>
</cp:coreProperties>
</file>