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陕西省公路工程从业单位信用信息申报承诺保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0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法定代表人）承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此次填报的信息及附件证明材料的全部数据、内容是真实的、合法的，对申请材料的真实性和合法性承担法律责任，如有虚假，本企业愿接受有关法律法规给予的处罚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同意将此次填报的相关信息在交通主管部门网站进行公示、公告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签名）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6:00Z</dcterms:created>
  <dc:creator>Lenovo User</dc:creator>
  <dc:description/>
  <cp:keywords/>
  <dc:language>en-US</dc:language>
  <cp:lastModifiedBy>Lenovo User</cp:lastModifiedBy>
  <dcterms:modified xsi:type="dcterms:W3CDTF">2012-05-18T07:08:00Z</dcterms:modified>
  <cp:revision>3</cp:revision>
  <dc:subject/>
  <dc:title>附件</dc:title>
</cp:coreProperties>
</file>