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 xml:space="preserve">：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firstLine="7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监理单位名称：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45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弄虚作假、降低工程质量标准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将不合格的工程、工序、建筑材料、建筑构配件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备按照合格签字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发生一般质量安全事故或存在质量安全隐患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监理负有主要责任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未按投标承诺的条件配备总监、副总监、驻地监理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程师、总监代表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监理人员编造《监理日志》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存在假数据、假资料问题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派驻到工程建设项目上的监理工程师未进行岗位登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监理人员使用假监理工程师或专业监理工程师资格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书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未按合同约定办理调换手续而调换监理工程师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监理人员有吃拿卡要行为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恶意扣压监理人员的监理工程师或专业监理工程师资格证书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被检查项目业代表签字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被检查项目总监（高级驻地）签字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检查人员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附件</w:t>
      </w:r>
      <w:r>
        <w:rPr>
          <w:rFonts w:eastAsia="仿宋;宋体" w:cs="仿宋;宋体" w:ascii="仿宋;宋体" w:hAnsi="仿宋;宋体"/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                          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60"/>
        <w:gridCol w:w="2216"/>
        <w:gridCol w:w="1800"/>
        <w:gridCol w:w="2160"/>
        <w:gridCol w:w="540"/>
        <w:gridCol w:w="1620"/>
      </w:tblGrid>
      <w:tr>
        <w:trPr>
          <w:trHeight w:val="3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监理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册监理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122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监理工作中，有吃拿卡要等行为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使用假监理工程师或专业监理工程师资格证书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将不合格的单位、分部、分项工程按合格签字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将不合格的工序、建筑材料、建筑配件和设备按照合格签字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监理工程师存在造假行为（包括编造、伪造试验资料或监理资料）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借资格证书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无正当理由，不履行劳动合同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违规代签监理资料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现场监理工程师无正当理由不到岗、不出勤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从事监理工作未在从业的监理单位进行岗位登记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被检查项目业代表签字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被检查项目总监（高级驻地）签字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检查人员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7:00Z</dcterms:created>
  <dc:creator>微软用户</dc:creator>
  <dc:description/>
  <cp:keywords/>
  <dc:language>en-US</dc:language>
  <cp:lastModifiedBy>微软用户</cp:lastModifiedBy>
  <cp:lastPrinted>2012-07-16T10:28:00Z</cp:lastPrinted>
  <dcterms:modified xsi:type="dcterms:W3CDTF">2012-07-16T02:39:00Z</dcterms:modified>
  <cp:revision>13</cp:revision>
  <dc:subject/>
  <dc:title>附件1                                           监 理 单 位 专 项 检 查 表</dc:title>
</cp:coreProperties>
</file>