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公路水运工程监理工程师过渡考试结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公示期考生异议申请程序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受理内容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部质监局只受理考生以下三种情况的异议申请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报名时专业资格类别填错（如考生符合“监理工程师”条件，网上报错为“专业监理工程师”，且通过经济或综合科目）；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因身份证变更或异常升位，导致历年有效考试成绩未累加；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0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公路、水运部专监证书旧专业考生（如试验检测专业等），相关免考科目未累加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申请程序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生从部质监局网站下载“考生异议申请表”，填写完整，并按要求准备相关证明材料，应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期间交至省质监机构，逾期不予受理。考生须提供以下材料：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考生异议申请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份；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身份证复印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份（原件由省质监机构审核，涉及身份证变更的，须同时提供新、旧身份证复印件）；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户口所在地公安机关出具的身份证号异常变更证明原件复印件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份（此项只针对身份证变更考生）；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准考证复印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份（涉及身份证变更的，须同时提供历年准考证复印件）；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最近获得部颁监理工程师资格证书复印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份（原件由省质监机构审核）。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生应对材料的真实性负责，考生材料不全或资料填写不完整者，省质监机构可以不予受理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省质监机构受理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省质监机构收到“考生异议申请表”及证明材料后，逐一审核考生情况，包括考生姓名、考试当年身份证号（军官证、护照）、准考证号、通过科目及持证情况，上述材料均确认无误后由省质监机构具体审核人签字确认，盖单位公章。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省质监机构统一对考生变更申请表进行编号（表格右上角），汇总考生信息，按规定格式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EXCEL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分公路或水运专业分别整理成表，并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前提交以下材料：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考生异议申请信息汇总表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EXCEL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格式），以电子邮件方式报送中国交通建设监理协会指定邮箱。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“考生异议申请表”原件及考生证明材料复印件，邮寄至中国交通建设监理协会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监理协会联系方式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国交通建设监理协会联系人：颜鹤翔，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0-85113181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传真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0-6490653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，电子邮箱： </w:t>
      </w:r>
      <w:hyperlink r:id="rId2">
        <w:r>
          <w:rPr>
            <w:rStyle w:val="InternetLink"/>
            <w:sz w:val="28"/>
            <w:szCs w:val="28"/>
          </w:rPr>
          <w:t>jlxhzggl@126.com</w:t>
        </w:r>
      </w:hyperlink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址：北京市朝阳区安立路安立花园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座七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0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邮编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10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</w:t>
      </w:r>
    </w:p>
    <w:sectPr>
      <w:footerReference w:type="default" r:id="rId3"/>
      <w:type w:val="nextPage"/>
      <w:pgSz w:w="11906" w:h="16838"/>
      <w:pgMar w:left="1800" w:right="1800" w:gutter="0" w:header="0" w:top="138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xhzggl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27:00Z</dcterms:created>
  <dc:creator>WENGYOULING</dc:creator>
  <dc:description/>
  <cp:keywords/>
  <dc:language>en-US</dc:language>
  <cp:lastModifiedBy>Admin</cp:lastModifiedBy>
  <dcterms:modified xsi:type="dcterms:W3CDTF">2015-03-10T09:00:00Z</dcterms:modified>
  <cp:revision>13</cp:revision>
  <dc:subject/>
  <dc:title>关于考生身份证异常变更有关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